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決算書（　　　強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公益財団法人富山市スポーツ協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富山市スポーツ協会より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3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3:00Z</dcterms:modified>
  <cp:revision>3</cp:revision>
  <dc:subject/>
  <dc:title>競　技　委　員　会</dc:title>
</cp:coreProperties>
</file>