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３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ジュニア競技力向上事業（　　強化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【　　　　　　　競技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履行場所　　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実施期間　　契約締結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契約金額　　　　金　　　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内取引にかかる消費税及び地方消費税の額　　金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受託者　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　団体名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会長名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富山市スポーツ協会　会長　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伊藤　和雄</dc:creator>
  <dc:description/>
  <cp:keywords/>
  <dc:language>en-US</dc:language>
  <cp:lastModifiedBy>taikyou</cp:lastModifiedBy>
  <cp:lastPrinted>2011-04-08T20:54:00Z</cp:lastPrinted>
  <dcterms:modified xsi:type="dcterms:W3CDTF">2023-06-23T08:35:00Z</dcterms:modified>
  <cp:revision>3</cp:revision>
  <dc:subject/>
  <dc:title>競　技　委　員　会</dc:title>
</cp:coreProperties>
</file>