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１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計画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u w:val="single"/>
        </w:rPr>
      </w:pPr>
      <w:r>
        <w:rPr>
          <w:rFonts w:eastAsia="HGSｺﾞｼｯｸM" w:ascii="HGSｺﾞｼｯｸM" w:hAnsi="HGSｺﾞｼｯｸM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自　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～</w:t>
            </w:r>
          </w:p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至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住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選手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指導者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招聘指導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　　名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所在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連絡先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経　　歴）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9:00Z</dcterms:created>
  <dc:creator>taikyou</dc:creator>
  <dc:description/>
  <cp:keywords/>
  <dc:language>en-US</dc:language>
  <cp:lastModifiedBy>体協</cp:lastModifiedBy>
  <cp:lastPrinted>2011-04-18T11:49:00Z</cp:lastPrinted>
  <dcterms:modified xsi:type="dcterms:W3CDTF">2021-07-28T00:59:00Z</dcterms:modified>
  <cp:revision>2</cp:revision>
  <dc:subject/>
  <dc:title>富体事第号</dc:title>
</cp:coreProperties>
</file>