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日</w:t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状況報告書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</w:rPr>
        <w:t>（宛先）公益財団法人富山市体育協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511"/>
        <w:gridCol w:w="2592"/>
        <w:gridCol w:w="1403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参加選手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小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中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高　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一　般　　　　　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婦　人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壮　年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その他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（　　　　　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合計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補助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月　　日　　　時　～　　　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日数合計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備考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この報告書は、市民体育大会終了後</w:t>
      </w:r>
      <w:r>
        <w:rPr>
          <w:bCs/>
          <w:spacing w:val="20"/>
        </w:rPr>
        <w:t>すみやか</w:t>
      </w:r>
      <w:r>
        <w:rPr>
          <w:spacing w:val="20"/>
        </w:rPr>
        <w:t>にご提出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9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9:00Z</dcterms:modified>
  <cp:revision>2</cp:revision>
  <dc:subject/>
  <dc:title>平成１６年８月　　日</dc:title>
</cp:coreProperties>
</file>