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年　　　　月　　　　日</w:t>
      </w:r>
    </w:p>
    <w:p>
      <w:pPr>
        <w:pStyle w:val="Normal"/>
        <w:spacing w:lineRule="exact" w:line="3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体育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大会成績報告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  <w:t>（宛先）公益財団法人富山市体育協会　会長</w:t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団体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会長名　　　　　　　　　　　　　　　</w:t>
      </w:r>
    </w:p>
    <w:p>
      <w:pPr>
        <w:pStyle w:val="Normal"/>
        <w:spacing w:lineRule="exact" w:line="340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</w:rPr>
              <w:t>種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</w:rPr>
              <w:t>期日及び会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勝者・準優勝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1" w:hanging="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記録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この記録は競技終了後直ちにご提出ください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本資料は、事業広報のため、報道機関へ提供する場合がありま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p>
      <w:pPr>
        <w:pStyle w:val="Normal"/>
        <w:spacing w:lineRule="exact" w:line="340"/>
        <w:ind w:right="1392" w:hanging="0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975"/>
        </w:tabs>
        <w:ind w:left="975" w:hanging="4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28:00Z</dcterms:created>
  <dc:creator>hiragaki</dc:creator>
  <dc:description/>
  <cp:keywords/>
  <dc:language>en-US</dc:language>
  <cp:lastModifiedBy>体協</cp:lastModifiedBy>
  <cp:lastPrinted>2021-07-19T17:21:00Z</cp:lastPrinted>
  <dcterms:modified xsi:type="dcterms:W3CDTF">2021-07-28T01:28:00Z</dcterms:modified>
  <cp:revision>2</cp:revision>
  <dc:subject/>
  <dc:title>平成１６年８月　　日</dc:title>
</cp:coreProperties>
</file>