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4"/>
        </w:rPr>
        <w:t>救命講習会　参加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開 催 日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開催場所　　　　　　　　　　　　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【申込名簿】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32"/>
        <w:gridCol w:w="2593"/>
        <w:gridCol w:w="2410"/>
        <w:gridCol w:w="1134"/>
      </w:tblGrid>
      <w:tr>
        <w:trPr>
          <w:trHeight w:val="21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58"/>
                <w:kern w:val="0"/>
                <w:sz w:val="24"/>
                <w:szCs w:val="24"/>
              </w:rPr>
              <w:t>受講</w:t>
            </w:r>
            <w:r>
              <w:rPr>
                <w:rFonts w:ascii="ＭＳ 明朝;MS Mincho" w:hAnsi="ＭＳ 明朝;MS Mincho" w:cs="ＭＳ 明朝;MS Mincho"/>
                <w:spacing w:val="1"/>
                <w:w w:val="58"/>
                <w:kern w:val="0"/>
                <w:sz w:val="24"/>
                <w:szCs w:val="24"/>
              </w:rPr>
              <w:t>歴</w:t>
            </w:r>
          </w:p>
        </w:tc>
      </w:tr>
      <w:tr>
        <w:trPr>
          <w:trHeight w:val="41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師・クラブ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・加盟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ｳｵｰｷﾝｸﾞﾘｰﾀﾞｰ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ｳｫｰｷﾝｸﾞｻﾎﾟｰﾀ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師・クラブ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・加盟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ｳｵｰｷﾝｸﾞﾘｰﾀﾞ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ｳｫｰｷﾝｸﾞｻﾎﾟｰﾀ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師・クラブ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・加盟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ｳｵｰｷﾝｸﾞﾘｰﾀﾞ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ｳｫｰｷﾝｸﾞｻﾎﾟｰﾀ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師・クラブ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・加盟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ｳｵｰｷﾝｸﾞﾘｰﾀﾞ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ｳｫｰｷﾝｸﾞｻﾎﾟｰﾀ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師・クラブ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・加盟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ｳｵｰｷﾝｸﾞﾘｰﾀﾞ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ｳｫｰｷﾝｸﾞｻﾎﾟｰﾀ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師・クラブ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・加盟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ｳｵｰｷﾝｸﾞﾘｰﾀﾞ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ｳｫｰｷﾝｸﾞｻﾎﾟｰﾀ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＊過去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年以内に</w:t>
      </w:r>
      <w:r>
        <w:rPr>
          <w:rFonts w:cs="ＭＳ 明朝;MS Mincho" w:ascii="ＭＳ 明朝;MS Mincho" w:hAnsi="ＭＳ 明朝;MS Mincho"/>
          <w:sz w:val="24"/>
          <w:szCs w:val="24"/>
        </w:rPr>
        <w:t>AED</w:t>
      </w:r>
      <w:r>
        <w:rPr>
          <w:rFonts w:ascii="ＭＳ 明朝;MS Mincho" w:hAnsi="ＭＳ 明朝;MS Mincho" w:cs="ＭＳ 明朝;MS Mincho"/>
          <w:sz w:val="24"/>
          <w:szCs w:val="24"/>
        </w:rPr>
        <w:t>講習会を受講された方は受講歴に「○」を記入して下さ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申込施設　　　             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申込責任者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37:00Z</dcterms:created>
  <dc:creator>m.sato.xp</dc:creator>
  <dc:description/>
  <cp:keywords/>
  <dc:language>en-US</dc:language>
  <cp:lastModifiedBy>協会 体育</cp:lastModifiedBy>
  <dcterms:modified xsi:type="dcterms:W3CDTF">2023-04-20T09:41:00Z</dcterms:modified>
  <cp:revision>3</cp:revision>
  <dc:subject/>
  <dc:title/>
</cp:coreProperties>
</file>