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（第</w:t>
      </w:r>
      <w:r>
        <w:rPr>
          <w:rFonts w:cs="ＭＳ 明朝;MS Mincho"/>
        </w:rPr>
        <w:t>3</w:t>
      </w:r>
      <w:r>
        <w:rPr>
          <w:rFonts w:cs="ＭＳ 明朝;MS Mincho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265170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1088"/>
                              <w:gridCol w:w="2460"/>
                              <w:gridCol w:w="1148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0" w:name="_Hlk92197542"/>
                                  <w:bookmarkEnd w:id="0"/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伺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起案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entury" w:hAnsi="Century" w:cs="ＭＳ Ｐゴシック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決済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合　　　　　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主　　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93.55pt;mso-wrap-distance-left:7.1pt;mso-wrap-distance-right:0pt;mso-wrap-distance-top:0pt;mso-wrap-distance-bottom:0pt;margin-top:56.75pt;mso-position-vertical-relative:page;margin-left:19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1088"/>
                        <w:gridCol w:w="2460"/>
                        <w:gridCol w:w="1148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" w:name="_Hlk92197542"/>
                            <w:bookmarkEnd w:id="1"/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  <w:t>伺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起案</w:t>
                            </w:r>
                          </w:p>
                        </w:tc>
                        <w:tc>
                          <w:tcPr>
                            <w:tcW w:w="360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Century" w:hAnsi="Century" w:cs="ＭＳ Ｐゴシック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決済</w:t>
                            </w:r>
                          </w:p>
                        </w:tc>
                        <w:tc>
                          <w:tcPr>
                            <w:tcW w:w="3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合　　　　　議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主　　務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ascii="Century" w:hAnsi="Century" w:cs="ＭＳ Ｐゴシック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Century" w:hAnsi="Century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富山市スポーツ施設使用承認申請書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tabs>
          <w:tab w:val="clear" w:pos="851"/>
          <w:tab w:val="right" w:pos="7380" w:leader="none"/>
          <w:tab w:val="right" w:pos="8200" w:leader="none"/>
          <w:tab w:val="right" w:pos="9020" w:leader="none"/>
        </w:tabs>
        <w:spacing w:before="0" w:after="120"/>
        <w:rPr/>
      </w:pPr>
      <w:r>
        <w:rPr>
          <w:rFonts w:cs="ＭＳ 明朝;MS Mincho"/>
        </w:rPr>
        <w:t>（あて先）</w:t>
      </w:r>
      <w:r>
        <w:rPr>
          <w:rFonts w:cs="ＭＳ 明朝;MS Mincho"/>
        </w:rPr>
        <w:t>(</w:t>
      </w:r>
      <w:r>
        <w:rPr>
          <w:rFonts w:cs="ＭＳ 明朝;MS Mincho"/>
        </w:rPr>
        <w:t>公財</w:t>
      </w:r>
      <w:r>
        <w:rPr>
          <w:rFonts w:cs="ＭＳ 明朝;MS Mincho"/>
        </w:rPr>
        <w:t>)</w:t>
      </w:r>
      <w:r>
        <w:rPr>
          <w:rFonts w:cs="ＭＳ 明朝;MS Mincho"/>
        </w:rPr>
        <w:t>富山市スポーツ</w:t>
      </w:r>
      <w:r>
        <w:rPr/>
        <w:t>協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4701"/>
        <w:gridCol w:w="3895"/>
      </w:tblGrid>
      <w:tr>
        <w:trPr>
          <w:trHeight w:val="668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</w:rPr>
              <w:t>申請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団体の名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（所在地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責任者の氏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）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　次のとおり富山市スポーツ施設を使用したいので申請します。 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851"/>
        <w:gridCol w:w="453"/>
        <w:gridCol w:w="1435"/>
        <w:gridCol w:w="2087"/>
        <w:gridCol w:w="1845"/>
      </w:tblGrid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名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北部プール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使用人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41" w:leader="none"/>
                <w:tab w:val="left" w:pos="1746" w:leader="none"/>
                <w:tab w:val="right" w:pos="3591" w:leader="none"/>
              </w:tabs>
              <w:jc w:val="left"/>
              <w:rPr/>
            </w:pPr>
            <w:r>
              <w:rPr>
                <w:rFonts w:cs="ＭＳ 明朝;MS Mincho"/>
              </w:rPr>
              <w:t>大人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・小人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使用目</w:t>
            </w:r>
            <w:r>
              <w:rPr>
                <w:rFonts w:cs="ＭＳ 明朝;MS Mincho"/>
              </w:rPr>
              <w:t>的</w:t>
            </w:r>
          </w:p>
          <w:p>
            <w:pPr>
              <w:pStyle w:val="Normal"/>
              <w:ind w:left="-85" w:right="-8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大会名等）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使用区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アマチュアスポーツ　２　その他の催し　３　興行</w:t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</w:rPr>
              <w:t>入場</w:t>
            </w:r>
            <w:r>
              <w:rPr>
                <w:rFonts w:cs="ＭＳ 明朝;MS Mincho"/>
              </w:rPr>
              <w:t>料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徴収しない　２　徴収する（内訳　　　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使用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使用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使用時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使用部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2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75" w:leader="none"/>
                <w:tab w:val="right" w:pos="1653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891" w:leader="none"/>
              </w:tabs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レー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75" w:leader="none"/>
                <w:tab w:val="right" w:pos="1653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891" w:leader="none"/>
              </w:tabs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レー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75" w:leader="none"/>
                <w:tab w:val="right" w:pos="1653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891" w:leader="none"/>
              </w:tabs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レー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75" w:leader="none"/>
                <w:tab w:val="right" w:pos="1653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891" w:leader="none"/>
              </w:tabs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レー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</w:rPr>
              <w:t>冷暖</w:t>
            </w:r>
            <w:r>
              <w:rPr>
                <w:rFonts w:cs="ＭＳ 明朝;MS Mincho"/>
              </w:rPr>
              <w:t>房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使用　　　　　２　非使用</w:t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附属設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使用　　　　　２　非使用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2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指導者資格：日本スポーツ協会公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：　　　　　　　指導者名：</w:t>
            </w:r>
          </w:p>
        </w:tc>
      </w:tr>
      <w:tr>
        <w:trPr>
          <w:trHeight w:val="46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66"/>
              </w:rPr>
              <w:t>附属設備・使用器具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2379"/>
        <w:gridCol w:w="964"/>
        <w:gridCol w:w="1435"/>
        <w:gridCol w:w="410"/>
        <w:gridCol w:w="2460"/>
      </w:tblGrid>
      <w:tr>
        <w:trPr>
          <w:trHeight w:val="2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料料金の総計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又は</w:t>
            </w:r>
            <w:r>
              <w:rPr>
                <w:rFonts w:cs="ＭＳ 明朝;MS Mincho"/>
                <w:spacing w:val="99"/>
              </w:rPr>
              <w:t>利用</w:t>
            </w:r>
            <w:r>
              <w:rPr>
                <w:rFonts w:cs="ＭＳ 明朝;MS Mincho"/>
              </w:rPr>
              <w:t>料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809" w:leader="none"/>
                <w:tab w:val="right" w:pos="3859" w:leader="none"/>
                <w:tab w:val="right" w:pos="5704" w:leader="none"/>
              </w:tabs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（減免額　　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円）</w:t>
            </w:r>
          </w:p>
          <w:p>
            <w:pPr>
              <w:pStyle w:val="Normal"/>
              <w:tabs>
                <w:tab w:val="clear" w:pos="851"/>
                <w:tab w:val="left" w:pos="2424" w:leader="none"/>
                <w:tab w:val="right" w:pos="7450" w:leader="none"/>
              </w:tabs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減免後の使用料又は利用料金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冷暖房</w:t>
            </w:r>
            <w:r>
              <w:rPr>
                <w:rFonts w:cs="ＭＳ 明朝;MS Mincho"/>
              </w:rPr>
              <w:t>料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</w:rPr>
              <w:t>受付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一覧表記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施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東富山温水プール</w:t>
            </w:r>
          </w:p>
        </w:tc>
      </w:tr>
      <w:tr>
        <w:trPr>
          <w:trHeight w:val="86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</w:rPr>
              <w:t>特記事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06:00Z</dcterms:created>
  <dc:creator>taiiku-00</dc:creator>
  <dc:description/>
  <cp:keywords/>
  <dc:language>en-US</dc:language>
  <cp:lastModifiedBy>taikyou</cp:lastModifiedBy>
  <cp:lastPrinted>2022-01-04T14:05:00Z</cp:lastPrinted>
  <dcterms:modified xsi:type="dcterms:W3CDTF">2024-04-06T04:56:00Z</dcterms:modified>
  <cp:revision>6</cp:revision>
  <dc:subject/>
  <dc:title>富山市スポーツ施設条例施行規則</dc:title>
</cp:coreProperties>
</file>